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552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 апреля 2025 года</w:t>
        <w:tab/>
        <w:tab/>
        <w:tab/>
        <w:tab/>
        <w:tab/>
        <w:tab/>
        <w:tab/>
        <w:tab/>
        <w:t xml:space="preserve">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Юсупова Олега Валентиновича, * года рождения, уроженца Республики Башкортостан, гражданина РФ, проживающего по адресу: ул. *, д. *, кв. *, г.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Юсупов О.В., проживающий по адресу: ул. *, д. *, кв. *, г.п. Федоровский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13.06.2024 года, в размере 5000 рублей, чем совершил 24.08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Юсупов О.В., извещенный о времени и месте рассмотрения дела, не явился. Юсупов О.В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Юсупова О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Юсупова О.В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0.02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13.06.2024 г., которым Юсупову О.В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Юсупова О.В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Юсупова Олега Валентин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0 (десяти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Юсупову О.В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5522520124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247" w:right="680" w:gutter="0" w:header="720" w:top="776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